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rFonts w:cs="Arial" w:ascii="Arial" w:hAnsi="Arial"/>
                <w:iCs/>
              </w:rPr>
              <w:t>Rounds 13 &amp;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NURBURGRING </w:t>
            </w:r>
            <w:r>
              <w:rPr>
                <w:rFonts w:cs="Arial" w:ascii="Arial" w:hAnsi="Arial"/>
                <w:b/>
                <w:iCs/>
              </w:rPr>
              <w:t>6 OCTOBER 201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RACE 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1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032"/>
        <w:gridCol w:w="1551"/>
        <w:gridCol w:w="837"/>
        <w:gridCol w:w="720"/>
        <w:gridCol w:w="1080"/>
        <w:gridCol w:w="1080"/>
        <w:gridCol w:w="981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ary Eastwood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:12.4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8.24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2.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ick Dwan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:14.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09.08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2.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 Baile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:25.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08.74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0.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raham Reede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0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:58.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15.88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0.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ohn Shirle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:39.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19.56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1.6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 Brook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G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:41.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19.5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6.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Kay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CS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:43.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0.44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7.6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rren Laverty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:44.6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0.63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6.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Hathawa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:01.6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2.59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6.3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Vance Kearne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6.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567"/>
        <w:gridCol w:w="1276"/>
        <w:gridCol w:w="1418"/>
        <w:gridCol w:w="2675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Eastwo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8.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5.8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 Brook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9.5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NURBURGRING </w:t>
            </w:r>
            <w:r>
              <w:rPr>
                <w:rFonts w:cs="Arial" w:ascii="Arial" w:hAnsi="Arial"/>
                <w:b/>
                <w:iCs/>
              </w:rPr>
              <w:t>7 OCTOBER 201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RACE 2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01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032"/>
        <w:gridCol w:w="1551"/>
        <w:gridCol w:w="837"/>
        <w:gridCol w:w="720"/>
        <w:gridCol w:w="1080"/>
        <w:gridCol w:w="1080"/>
        <w:gridCol w:w="981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 Baile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:08.8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8.28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1.2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ary Eastwood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:09.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7.34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13.2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ick Dwan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:22.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9.14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12.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raham Reede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0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:44.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4.77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1.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Kay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CS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:24.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7.59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9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rren Laverty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:10.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9.29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7.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 Brook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G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:00.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1.62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9.0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Hathawa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:36.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4.55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9.2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avin Shirle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2.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3.8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:12.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Vance Kearne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7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567"/>
        <w:gridCol w:w="1276"/>
        <w:gridCol w:w="1418"/>
        <w:gridCol w:w="2675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ary Eastwo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7.3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raham Ree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4.7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rren Lavert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9.2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9:00Z</dcterms:created>
  <dc:creator>Swift</dc:creator>
  <dc:description/>
  <cp:keywords/>
  <dc:language>en-US</dc:language>
  <cp:lastModifiedBy>john</cp:lastModifiedBy>
  <cp:lastPrinted>2012-07-30T18:09:00Z</cp:lastPrinted>
  <dcterms:modified xsi:type="dcterms:W3CDTF">2012-11-01T07:38:00Z</dcterms:modified>
  <cp:revision>8</cp:revision>
  <dc:subject/>
  <dc:title>PIRELLI FERRARI OPEN – Round  1</dc:title>
</cp:coreProperties>
</file>